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共泸县县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;方正小标宋简体" w:hAnsi="小标宋;方正小标宋简体" w:eastAsia="小标宋;方正小标宋简体" w:cs="宋体;方正书宋_GBK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部门预算支出绩效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24"/>
          <w:szCs w:val="32"/>
          <w:shd w:fill="FFFFFF" w:val="clear"/>
        </w:rPr>
      </w:pPr>
      <w:r>
        <w:rPr>
          <w:rFonts w:eastAsia="黑体" w:cs="宋体;方正书宋_GBK" w:ascii="黑体" w:hAnsi="黑体"/>
          <w:b w:val="false"/>
          <w:bCs w:val="false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val="zh-CN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一）机构组成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中共泸县县委党校是一级预算单位，属参公管理事业单位，无二级预算单位。根据职能职责，中共泸县县委党校设五个职能股室，分别为办公室、教务股、科研股、信息股、外培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二）机构职能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培训全县党政领导干部、公务员、国有企业领导人员、事业单位领导人员、年轻干部、理论宣传骨干、高层次人才、基层干部、党员；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加强马克思主义基本理论研究，重点研究宣传习近平新时代中国特色社会主义思想，负责全县各级干部的理论教育并进行理论研究和理论宣传；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承办县委、县政府以及相关部门举办的专题研讨班；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开展重大理论和现实问题调查研究，承担党委和政府决策服务；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开展与有关机构和组织的合作与交流；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参与党委关于党校工作政策以及干部培训计划的制定工作；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完成县委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三）人员概况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中共泸县县委党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编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名（其中参照公务员管理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名）。设常务副校长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名（正科级），副校长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名（副科级）；内设机构股级领导职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名。在职人员总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人，其中：参公人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人，事业人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退休人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二、部门资金收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收入情况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年财政拨款收入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412.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，其中一般公共预算财政拨款收入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412.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支出情况。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年财政拨款支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412.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，其中：基本支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42.0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（人员经费支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12.2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，日常公用支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9.7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）；项目支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70.9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万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结余分配和结转结余情况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/>
        </w:rPr>
        <w:t>年末结转和结余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7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  <w:lang w:eastAsia="zh-CN"/>
        </w:rPr>
        <w:t>部门预算绩效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一）部门预算总体绩效分析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按照《预算法》《中华人民共和国预算法实施条例》及《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泸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县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 w:eastAsia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年县本级部门预算编制方法和口径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法律法规，以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 w:eastAsia="zh-CN"/>
        </w:rPr>
        <w:t>20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zh-CN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日为基准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编制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基本支出预算包括人员经费和日常公用经费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预算编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结合我校实际和工作计划，按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组织部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审核过的工资进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人员经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编制，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zh-CN" w:eastAsia="zh-CN"/>
        </w:rPr>
        <w:t>人员经费按标准、公用经费按定额编制的方法，认真开展我校的预算编制工作，切实做到数据完整和准确无误。对项目资金的预算，提出具体的项目、目标和实施计划，细化项目支出内容，精准编制项目支出绩效申报表，提供准确的项目支撑依据，切实做到项目资金编制的合理化、人性化，并在规定的时限内完整、准确的报送到县级财政部门，为全县预算编制工作的按时完成打下基础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履职效能。一是加强政治学习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围绕习近平新时代中国特色社会主义思想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习近平总书记来川视察重要指示精神、党的二十大精神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集中学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撰写心得体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二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会一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度，全年召开支委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、党员大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讲党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组织党员干部开展志愿服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为民办实事好事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积极开展联村帮扶工作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全年开展专题会议部署工作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次，进行政治学习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次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听取驻村帮扶工作情况汇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石塔村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送去重阳节慰问金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元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划拨乡村振兴工作经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是做好课程开发，全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发专题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微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微党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获评市级精品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、优质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、微党课三等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是做好党员教育培训工作，全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质量完成党的二十大精神专题研讨班、泸县乡科级领导干部进修班暨公务员任职培训班、村（社区）党组织书记进修班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主体班培训任务，培训学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承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全国新录用公务员初任培训班、眉山市委党校主体班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富顺县到村任职选调生专题培训班等对外培训班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，培训学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是做好科研咨政工作，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共完成课题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其中省委党校决策咨询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市社科联一等奖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、三等奖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市委党校优秀等次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、良好等次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立项课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其中市委党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市社科联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市政研会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算管理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财政拨款收入合计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12.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一般公共预算财政拨款收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12.9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年初结转和结余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预算编制合理合规，支出执行进度稳步进行，对于一般性支出进行严控，确保资金支出达到绩效要求预期目的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务管理。我校严格遵守各项财经纪律，制定了《财务管理制度》《采购管理办法》《食堂管理制度》等，规范财务管理，严格执行财务审核程序，做到账务处理规范。我校严格按照项目进度使用资金，严格审批资金使用流程，做到合理规范使用资金，提高资金使用效率。同时，出纳岗与会计岗分开，资金使用规范，符合财务管理相关制度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产管理。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与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相比，人均资产变化率不大，资产利用率较高，资产盘活率较高，资产管理绩效效果明显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管理。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我校采购物资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围绕支持中小企业发展开展，采购执行率</w:t>
      </w: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绩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效果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部门预算项目绩效分析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常规项目绩效分析。该类项目总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，涉及总预算金额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预算执行总体进度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其中：预算结余率大于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项目共计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。阶段（一次性）项目绩效分析。该类项目总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，涉及预算金额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28.9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万，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预算执行总体进度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其中预算结余率大于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的项目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决策。我校根据年初预算编制规定，确定了干部培训项目目标为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县委、县政府部署安排，紧紧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标杆一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战略目标，着力打造全省独立办学类县级党校标杆，川南渝西教育中心，努力建成全省一流县级党校，努力打造一支政治过硬、本领高强、求真务实的干部队伍，提高广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党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部的党性修养和综合素质，保障科研工作和教学工作充分结合，教学、理论等调研活动正常开展，日常工作有序进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执行。财政下达资金及时准确，资金执行同向，无项目调整，执行效果良好，实现了干部培训项目任务，打造一支政治素质高、业务能力强的干部队伍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标实现。一是完成课程开发，全年开发专题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、微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、微党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获评市级精品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、优质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、微党课三等奖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门。二是完成干部培训工作，全年高质量完成党的二十大精神专题研讨班、泸县乡科级领导干部进修班暨公务员任职培训班、村（社区）党组织书记进修班等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主体班培训任务，培训学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1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；承接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全国新录用公务员初任培训班、眉山市委党校主体班、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富顺县到村任职选调生专题培训班等对外培训班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期，培训学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。三是完成科研调研工作，全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课题结项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立项课题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val="en-US" w:eastAsia="zh-CN"/>
        </w:rPr>
        <w:t>重点领域绩效分析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）绩效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结果应用情况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我校严格按照《泸县县级财政支出绩效评价管理办法》文件要求，采取绩效评价管理，及时跟进项目实施进度，做好沟通衔接，合理统筹调整，积极开展自评工作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绩效评价完成后，绩效自评结果将在政府财政网站上进行信息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7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  <w:szCs w:val="32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一）评价结论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真做好了年度财政资金的预算编制工作，做到应编尽编。在资金使用和管理方面，进一步强化资金统筹，优化资金结构，明确开支范围，细化资金用途，确保单位职责任务顺利完成。资金收支管理及会计核算较规范，能够按照新的政府会计制度和财务管理办法进行核算。全年基本支出保证了我校的正常运行和日常工作的正常开展，全年项目支出达到预期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方正楷体简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）存在问题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部门整体支出评价认识不够，财务人员业务能力还不够，财务管理水平有待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（</w:t>
      </w:r>
      <w:r>
        <w:rPr>
          <w:rFonts w:eastAsia="方正楷体简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方正楷体简体"/>
          <w:b w:val="false"/>
          <w:bCs w:val="false"/>
          <w:color w:val="000000"/>
          <w:sz w:val="32"/>
          <w:szCs w:val="32"/>
          <w:lang w:val="zh-CN"/>
        </w:rPr>
        <w:t>）改进建议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细化预算支出，提高预算编制水平。加强预算编制的前瞻性，结合上一年度预算执行情况和本年度预算收支变化因素，科学合理地编制下一年度预算草案。二是建议财政部门加强对部门财务人员业务培训，促进部门之间财务工作的相互交流学习，提高财务人员的业务水平，提升责任意识和服务意识。三是强化单位全体人员的财务意识，进一步提升财务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表：部门整体支出绩效目标完成情况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中共泸县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/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小标宋">
    <w:altName w:val="方正小标宋简体"/>
    <w:charset w:val="00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77777"/>
      <w:u w:val="none"/>
    </w:rPr>
  </w:style>
  <w:style w:type="character" w:styleId="Emphasis">
    <w:name w:val="Emphasis"/>
    <w:basedOn w:val="Style13"/>
    <w:qFormat/>
    <w:rPr>
      <w:i w:val="false"/>
      <w:color w:val="FFFFFF"/>
    </w:rPr>
  </w:style>
  <w:style w:type="character" w:styleId="InternetLink">
    <w:name w:val="Hyperlink"/>
    <w:basedOn w:val="Style13"/>
    <w:rPr>
      <w:color w:val="777777"/>
      <w:u w:val="none"/>
    </w:rPr>
  </w:style>
  <w:style w:type="character" w:styleId="White">
    <w:name w:val="white"/>
    <w:basedOn w:val="Style13"/>
    <w:qFormat/>
    <w:rPr>
      <w:rFonts w:ascii="黑体" w:hAnsi="黑体" w:eastAsia="黑体" w:cs="黑体"/>
    </w:rPr>
  </w:style>
  <w:style w:type="character" w:styleId="Hover17">
    <w:name w:val="hover17"/>
    <w:basedOn w:val="Style13"/>
    <w:qFormat/>
    <w:rPr>
      <w:color w:val="FFFFFF"/>
    </w:rPr>
  </w:style>
  <w:style w:type="character" w:styleId="Hover">
    <w:name w:val="hover"/>
    <w:basedOn w:val="Style13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1">
    <w:name w:val="四号正文 Char"/>
    <w:qFormat/>
    <w:rPr>
      <w:rFonts w:ascii="??;Times New Roman" w:hAnsi="??;Times New Roman" w:eastAsia="宋体;方正书宋_GBK" w:cs="宋体;方正书宋_GBK"/>
      <w:color w:val="000000"/>
      <w:sz w:val="28"/>
      <w:szCs w:val="21"/>
      <w:lang w:val="en-US" w:eastAsia="zh-CN" w:bidi="ar-SA"/>
    </w:rPr>
  </w:style>
  <w:style w:type="character" w:styleId="Pagenext">
    <w:name w:val="page_next"/>
    <w:basedOn w:val="Style13"/>
    <w:qFormat/>
    <w:rPr/>
  </w:style>
  <w:style w:type="character" w:styleId="Active">
    <w:name w:val="active"/>
    <w:basedOn w:val="Style13"/>
    <w:qFormat/>
    <w:rPr>
      <w:color w:val="FFFFFF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character" w:styleId="Pageprev">
    <w:name w:val="page_pre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93" w:after="0"/>
    </w:pPr>
    <w:rPr>
      <w:rFonts w:ascii="仿宋_GB2312" w:hAnsi="仿宋_GB2312" w:eastAsia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四号正文"/>
    <w:basedOn w:val="Normal"/>
    <w:qFormat/>
    <w:pPr>
      <w:spacing w:lineRule="auto" w:line="360"/>
    </w:pPr>
    <w:rPr>
      <w:rFonts w:ascii="??;Times New Roman" w:hAnsi="??;Times New Roman" w:eastAsia="宋体;方正书宋_GBK" w:cs="宋体;方正书宋_GBK"/>
      <w:color w:val="000000"/>
      <w:kern w:val="0"/>
      <w:sz w:val="28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5">
    <w:name w:val="标题 5（有编号）（绿盟科技）"/>
    <w:next w:val="Normal"/>
    <w:qFormat/>
    <w:pPr>
      <w:keepNext w:val="true"/>
      <w:keepLines/>
      <w:widowControl w:val="false"/>
      <w:bidi w:val="0"/>
      <w:spacing w:lineRule="auto" w:line="376" w:before="280" w:after="156"/>
      <w:outlineLvl w:val="4"/>
    </w:pPr>
    <w:rPr>
      <w:rFonts w:ascii="Arial;Times New Roman" w:hAnsi="Arial;Times New Roman" w:eastAsia="黑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5:00Z</dcterms:created>
  <dc:creator>陈萍</dc:creator>
  <dc:description/>
  <dc:language>en-US</dc:language>
  <cp:lastModifiedBy>kylin</cp:lastModifiedBy>
  <cp:lastPrinted>2022-04-19T07:15:00Z</cp:lastPrinted>
  <dcterms:modified xsi:type="dcterms:W3CDTF">2024-09-23T11:27:09Z</dcterms:modified>
  <cp:revision>4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9EC0516B6DACF231ED66AF88052A_43</vt:lpwstr>
  </property>
  <property fmtid="{D5CDD505-2E9C-101B-9397-08002B2CF9AE}" pid="3" name="KSOProductBuildVer">
    <vt:lpwstr>2052-12.8.2.16969</vt:lpwstr>
  </property>
  <property fmtid="{D5CDD505-2E9C-101B-9397-08002B2CF9AE}" pid="4" name="commondata">
    <vt:lpwstr>commondata</vt:lpwstr>
  </property>
</Properties>
</file>